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 муниципальных  образовательных  учреждений  и  муниципальных учреждения  образования   муниципального  образования  Кореновский  район»,  администрация   муниципального   образования   Кореновский   район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2 к 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организаций и общеобразовательных организаций муниципального образования Кореновский район, по которым дополнительные выплаты стимулирования отдельных категорий работников осуществляютс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краевого бюдж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в новой редакции (прилагае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сен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организаций и общеобразовательных организаций  муниципального образования Кореновский район, по которым дополнительные выплаты стимулировани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е педагогические работники: советник директора по воспитанию и взаимодействию с детскими общественными объединениями, 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 (логопед), педагог-библиотекарь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о-вспомогательный персонал: вожатый, младший воспитатель, помощник воспитател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дицинские работники: старшая медсестра (фельдшер), медицинская сестр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луживающий персонал: дворник, рабочий зеленого хозяйства, уборщик служебных помеще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 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User</dc:creator>
  <dc:description/>
  <cp:keywords/>
  <dc:language>en-US</dc:language>
  <cp:lastModifiedBy>Пользователь</cp:lastModifiedBy>
  <cp:lastPrinted>2022-08-26T11:58:00Z</cp:lastPrinted>
  <dcterms:modified xsi:type="dcterms:W3CDTF">2022-08-26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